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仿宋"/>
          <w:szCs w:val="32"/>
        </w:rPr>
      </w:pPr>
      <w:r>
        <w:rPr>
          <w:rFonts w:ascii="方正小标宋简体" w:hAnsi="方正小标宋简体" w:cs="仿宋" w:eastAsia="方正小标宋简体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安顺市公安消防支队</w:t>
      </w: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面向社会招聘合同制消防员体能测试内容及标准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41"/>
        <w:gridCol w:w="3027"/>
        <w:gridCol w:w="3641"/>
      </w:tblGrid>
      <w:tr>
        <w:trPr>
          <w:trHeight w:val="536" w:hRule="atLeast"/>
        </w:trPr>
        <w:tc>
          <w:tcPr>
            <w:tcW w:w="88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仿宋_GB2312" w:hAnsi="仿宋_GB2312" w:cs="Tahoma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仿宋_GB2312" w:hAnsi="仿宋_GB2312" w:cs="Tahoma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仿宋_GB2312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0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仿宋_GB2312" w:hAnsi="仿宋_GB2312" w:cs="Tahoma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评定标准</w:t>
            </w:r>
          </w:p>
        </w:tc>
        <w:tc>
          <w:tcPr>
            <w:tcW w:w="36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仿宋_GB2312" w:hAnsi="仿宋_GB2312" w:cs="Tahoma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评定结果</w:t>
            </w:r>
          </w:p>
        </w:tc>
      </w:tr>
      <w:tr>
        <w:trPr>
          <w:trHeight w:val="618" w:hRule="atLeast"/>
        </w:trPr>
        <w:tc>
          <w:tcPr>
            <w:tcW w:w="8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仿宋_GB2312" w:hAnsi="仿宋_GB2312" w:cs="Tahoma"/>
                <w:sz w:val="24"/>
              </w:rPr>
            </w:pPr>
            <w:r>
              <w:rPr>
                <w:sz w:val="24"/>
              </w:rPr>
              <w:t>俯卧撑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仿宋_GB2312" w:hAnsi="仿宋_GB2312" w:cs="Tahoma"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分钟为合格，每增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，评定上升一个等级。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仿宋_GB2312" w:hAnsi="仿宋_GB2312" w:cs="Tahoma"/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次以上优秀；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次良好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次及格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次以下不合格。</w:t>
            </w:r>
          </w:p>
        </w:tc>
      </w:tr>
      <w:tr>
        <w:trPr>
          <w:trHeight w:val="536" w:hRule="atLeast"/>
        </w:trPr>
        <w:tc>
          <w:tcPr>
            <w:tcW w:w="88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仿宋_GB2312" w:hAnsi="仿宋_GB2312" w:cs="Tahoma"/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仿宋_GB2312" w:hAnsi="仿宋_GB2312" w:cs="Tahoma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为合格，每增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，评定上升一个等级。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仿宋_GB2312" w:hAnsi="仿宋_GB2312" w:cs="Tahoma"/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次以上优秀；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次良好；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次及格；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次以下不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5-30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