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安顺经济技术开发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下半年事业单位面向社会公开招聘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作人员面试公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试考点示意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3190" cy="5762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340" w:right="39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7:00Z</dcterms:created>
  <dc:creator>Administrator</dc:creator>
  <dc:description/>
  <dc:language>en-US</dc:language>
  <cp:lastModifiedBy>kfq-zzb-kbk</cp:lastModifiedBy>
  <dcterms:modified xsi:type="dcterms:W3CDTF">2018-11-27T02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